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Personal Paint  -  6. The Text Men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The Tex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 Insert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2 Nex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3 Preceding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4 Modify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.1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.2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.3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.4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.5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6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      The Tex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al Paint incorporates a text editor to write text in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The menu items described in this chapter become accessible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ing session, which is activated by selecting the Text to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position on the screen. Section 3.1.3 describes the bas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nd font select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      Insert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miga Clipboard is used by several word processors, text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miga system functions. This command inserts a text sto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Clipboard into the image area as if it were typed.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interprets ANSI SGR control sequences which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in the text to control style and color var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5.9 has more on the Amiga Clipboard. The following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GR sequences is more technical, and should be of interest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to edit a text with an external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GR sequences are control codes which begin with the ESC + '['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or by on single CSI code, decimal value 155) and e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 'm'. For example, SGR31 would indicate ESC+'['+'3'+'1'+'m' ('3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1' are printable ASCII characters, not control codes). Norm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other control codes) may immediately follow an SGR sequence.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used SGR sequen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SGR30 to SGR39: set 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SGR40 to SGR49: set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GR0: restore plai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GR1: begin bol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GR22: end of bol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GR3: begin ita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GR23: end of ita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GR4: begin underl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GR24: end of underl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      Next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selects the color in the palette which follow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as the new foreground color. The new color is used for all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going to be typed, regardless of the position of the tex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lors which surrou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changes to entire lines of text can be applied with the R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d of Line function (section 6.4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       Preceding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is similar to Next Color, only that it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color in the palette. Both commands are equivalent to the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keyboard shortcuts (&lt;[&gt; and &lt;]&gt;, by default)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preceding or next color. However, the latter one-key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insert a character, rather than execute a command, in a text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        Modify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roup of commands applies changes to the text betwee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 and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.1     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applies the current foreground color to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.2     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applies the current text style (like italic or bold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. The style must be specified before this command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.3     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converts all characters between the cursor and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in their upper case (capital letters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.4     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transforms the selected characters in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.5     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xt from the current cursor position to the end of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       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menu items can be used to select the desired characte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ain text, italic, bold, etc.) The new style is applied to a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written after the style selection. A checkmark is dis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of the menu items associated to the current style. Style var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ombined for effects like italic bold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yle of text which has already been typed can be modi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yle to End of Line function (section 6.4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new style is selected, Personal Paint first tries to find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 of the current typeface having the desired attributes. If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exists, it is algorithmically generated from the curren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s 3.1.4 and 5.13 explain how to apply other effects to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blurring and out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       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xt can be aligned and realigned in different ways (left,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ight). This command always changes the alignment of the enti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displayed by the current edit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Personal Paint does not use explicit text margins to de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ing area, the texts are aligned or centered along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ich passes through the position where text editing star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text (and the associated alignment line) can also be re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"grabbing" it with the right mouse button. The text can be re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reat freedom by combining a change in alignment with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ex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